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1"/>
          <w:szCs w:val="21"/>
        </w:rPr>
      </w:pPr>
      <w:r>
        <w:rPr>
          <w:rFonts w:cs="Arial" w:ascii="Arial" w:hAnsi="Arial"/>
          <w:sz w:val="23"/>
          <w:szCs w:val="23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1"/>
          <w:szCs w:val="21"/>
        </w:rPr>
        <w:t xml:space="preserve">(j.t. Dz.U. Nr 223 z 2007r.,poz. 1655, z późn. zmian.) zwanej </w:t>
      </w:r>
      <w:r>
        <w:rPr>
          <w:rFonts w:cs="Tahoma" w:ascii="Arial Narrow" w:hAnsi="Arial Narrow"/>
          <w:sz w:val="21"/>
          <w:szCs w:val="21"/>
        </w:rPr>
        <w:t>dalej „Pzp”</w:t>
      </w:r>
    </w:p>
    <w:p>
      <w:pPr>
        <w:pStyle w:val="TextBody"/>
        <w:spacing w:lineRule="auto" w:line="360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 ZOZ ZZP II 2400/ 41/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Thorndale;Times New Roman"/>
        </w:rPr>
        <w:t xml:space="preserve">   </w:t>
      </w:r>
      <w:r>
        <w:rPr/>
        <w:t xml:space="preserve">a/ Przedmiotem zamówienia jest 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stawa odczynników laboratoryjnych i chemikalii z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odziałem na zadania</w:t>
      </w:r>
      <w:r>
        <w:rPr/>
        <w:t>- zgodnie z opisem – załącznik nr 2</w:t>
      </w:r>
      <w:r>
        <w:rPr>
          <w:rFonts w:cs="Times New Roman" w:ascii="Times New Roman" w:hAnsi="Times New Roman"/>
          <w:b/>
        </w:rPr>
        <w:t xml:space="preserve"> </w:t>
      </w:r>
      <w:r>
        <w:rPr/>
        <w:t xml:space="preserve">dla potrzeb  SP ZOZ  w Przeworsku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CPV </w:t>
      </w:r>
      <w:r>
        <w:rPr>
          <w:rFonts w:cs="Arial" w:ascii="Arial" w:hAnsi="Arial"/>
        </w:rPr>
        <w:t>33 69 65 00-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części zamówienia, jeżeli zamawiający dopuszcza składanie ofert częściowych 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składanie ofert częściowych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Informacje o przewidywanych zamówieniach uzupełniających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  miesięcy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przetargu mogą wziąć udział Wykonawcy, którzy: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2"/>
        </w:numPr>
        <w:jc w:val="both"/>
        <w:rPr>
          <w:rStyle w:val="Dane1"/>
          <w:color w:val="000000"/>
          <w:sz w:val="23"/>
          <w:szCs w:val="23"/>
        </w:rPr>
      </w:pPr>
      <w:r>
        <w:rPr>
          <w:rStyle w:val="Dane1"/>
          <w:rFonts w:cs="Times New Roman" w:ascii="Times New Roman" w:hAnsi="Times New Roman"/>
          <w:color w:val="000000"/>
          <w:sz w:val="21"/>
          <w:szCs w:val="21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Dane1"/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1"/>
          <w:szCs w:val="21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>
          <w:sz w:val="23"/>
          <w:szCs w:val="23"/>
        </w:rPr>
        <w:t xml:space="preserve">.) 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odlegają wykluczeniu z postępowania o udzielenie zamówienia zgodnie z art. 24   ust. 1 i 2 ustawy PZP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Ocena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niach.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y wzywa wykonawców, którzy w okre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lonym terminie nie z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yli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lub dokumentów, o których mowa w art. 25 ust. 1 Pzp, lub którzy z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yli dokumenty, o których mowa w art. 25 ust. 1 Pzp, zawier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 b</w:t>
      </w:r>
      <w:r>
        <w:rPr>
          <w:rFonts w:cs="Times New Roman" w:ascii="Times New Roman" w:hAnsi="Times New Roman"/>
          <w:sz w:val="23"/>
          <w:szCs w:val="23"/>
        </w:rPr>
        <w:t>łę</w:t>
      </w:r>
      <w:r>
        <w:rPr>
          <w:rFonts w:cs="Times New Roman" w:ascii="Times New Roman" w:hAnsi="Times New Roman"/>
          <w:sz w:val="23"/>
          <w:szCs w:val="23"/>
        </w:rPr>
        <w:t>dy, do ich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 xml:space="preserve">nienia w wyznaczonym terminie, chyba 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e mimo ich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oferta wykonawcy podlega odrzuceniu lub konieczne by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by uniewa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nienie 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a;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nia lub dokumenty powinny potwierdza</w:t>
      </w:r>
      <w:r>
        <w:rPr>
          <w:rFonts w:cs="Times New Roman" w:ascii="Times New Roman" w:hAnsi="Times New Roman"/>
          <w:sz w:val="23"/>
          <w:szCs w:val="23"/>
        </w:rPr>
        <w:t>ć</w:t>
      </w:r>
      <w:r>
        <w:rPr>
          <w:rFonts w:cs="Times New Roman" w:ascii="Times New Roman" w:hAnsi="Times New Roman"/>
          <w:sz w:val="23"/>
          <w:szCs w:val="23"/>
        </w:rPr>
        <w:t xml:space="preserve">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anie przez wykonawc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 xml:space="preserve"> warunków udzia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u w 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u oraz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anie przez oferowane dostawy, us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ugi lub roboty budowlane wymaga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okre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lonych przez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go, nie pó</w:t>
      </w:r>
      <w:r>
        <w:rPr>
          <w:rFonts w:cs="Times New Roman" w:ascii="Times New Roman" w:hAnsi="Times New Roman"/>
          <w:sz w:val="23"/>
          <w:szCs w:val="23"/>
        </w:rPr>
        <w:t>ź</w:t>
      </w:r>
      <w:r>
        <w:rPr>
          <w:rFonts w:cs="Times New Roman" w:ascii="Times New Roman" w:hAnsi="Times New Roman"/>
          <w:sz w:val="23"/>
          <w:szCs w:val="23"/>
        </w:rPr>
        <w:t>niej ni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 xml:space="preserve"> w dniu wyznaczonym przez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go jako termin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ie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e chocia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by jednego z  warunków skutkowa</w:t>
      </w:r>
      <w:r>
        <w:rPr>
          <w:rFonts w:cs="Times New Roman" w:ascii="Times New Roman" w:hAnsi="Times New Roman"/>
          <w:sz w:val="23"/>
          <w:szCs w:val="23"/>
        </w:rPr>
        <w:t>ć</w:t>
      </w:r>
      <w:r>
        <w:rPr>
          <w:rFonts w:cs="Times New Roman" w:ascii="Times New Roman" w:hAnsi="Times New Roman"/>
          <w:sz w:val="23"/>
          <w:szCs w:val="23"/>
        </w:rPr>
        <w:t xml:space="preserve"> b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a.</w:t>
      </w:r>
    </w:p>
    <w:p>
      <w:pPr>
        <w:pStyle w:val="TextBodyIndent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3"/>
          <w:szCs w:val="23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ę wykonawcy wykluczonego uznaje się za odrzuconą.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P.z.p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Wypełniony w całości i podpisany druk OFERTA wg. załączonego wzoru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IWZ dla każdego zadania oddzielnie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wypełnić Formularz cenowy  załącznik nr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oświadczenie do postępowania o zamówienie publiczne z art. 22 ust.1 i art. 24 ust 1 i 2  ustawy Prawo zamówień publicznych z wykorzystaniem wzoru - załącznik nr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5"/>
        </w:numPr>
        <w:jc w:val="both"/>
        <w:rPr>
          <w:lang w:eastAsia="pl-PL"/>
        </w:rPr>
      </w:pPr>
      <w:r>
        <w:rPr>
          <w:rFonts w:cs="Times New Roman" w:ascii="Times New Roman" w:hAnsi="Times New Roman"/>
        </w:rPr>
        <w:t>aktualne zaświadczenia właściwego urzędu skarbowego oraz właściwego Zakładu Ubezpieczeń 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lang w:eastAsia="pl-PL"/>
        </w:rPr>
        <w:t>Oświadczenia, że wszystkie oferowane przez wykonawcę wyroby medyczne ( wymienione w załączniku nr 2 ) posiadają znak CE zgodnie z art. 5 Ustawy o wyrobach medycznych z dn. 20 kwietnia 2004</w:t>
      </w:r>
      <w:r>
        <w:rPr>
          <w:rStyle w:val="Emphasis"/>
          <w:lang w:eastAsia="pl-PL"/>
        </w:rPr>
        <w:t xml:space="preserve"> r.</w:t>
      </w:r>
      <w:r>
        <w:rPr>
          <w:lang w:eastAsia="pl-PL"/>
        </w:rPr>
        <w:t xml:space="preserve"> (Dz. U. Nr 93, poz. 896), lub posiadają inny równoważny dokument zezwalający na dopuszczenie do obrotu i użytkow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1"/>
          <w:numId w:val="25"/>
        </w:numPr>
        <w:jc w:val="both"/>
        <w:rPr>
          <w:lang w:eastAsia="pl-PL"/>
        </w:rPr>
      </w:pPr>
      <w:r>
        <w:rPr>
          <w:lang w:eastAsia="pl-PL"/>
        </w:rPr>
        <w:t>Oświadczenia, że wszystkie oferowane przez wykonawcę odczynniki ( wymienione w załączniku nr 2 ) posiadają aktualne karty charakterystyk – zgodnie z rozporządzeniem Ministra Zdrowia z dnia 3 lipca 2002 r. w sprawie karty charakterystyki substancji niebezpiecznej i preparatu niebezpiecznego (Dz. Ust. z 2002 r. Nr 140 poz. 1171 z późn.zm. ) , które Wykonawca zobowiązany jest dostarczyć Zamawiającemu wraz z pierwszą dostawą 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1"/>
          <w:numId w:val="25"/>
        </w:numPr>
        <w:jc w:val="both"/>
        <w:rPr>
          <w:lang w:eastAsia="pl-PL"/>
        </w:rPr>
      </w:pPr>
      <w:r>
        <w:rPr>
          <w:lang w:eastAsia="pl-PL"/>
        </w:rPr>
        <w:t>Metodyki stosowania poszczególnych parametrów zgodne z wymaganiami zasadniczymi sporządzone w jeżyku polskim.- dotyczy zadań: nr. 1 i 4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1"/>
          <w:numId w:val="25"/>
        </w:numPr>
        <w:jc w:val="both"/>
        <w:rPr>
          <w:lang w:eastAsia="pl-PL"/>
        </w:rPr>
      </w:pPr>
      <w:r>
        <w:rPr>
          <w:lang w:eastAsia="pl-PL"/>
        </w:rPr>
        <w:t>Oświadczenie Wykonawcy o spełnianiu wymagań określonych w załączniku nr. 2  - dotyczy zadanie nr. 2 i 4 ( na potwierdzenie wymagań Wykonawca jest zobowiązany przesłać na wezwanie Zamawiającego stosowne dokumenty )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IV. J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li osob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 podpis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nie jest osoba upoważniona na podstawie wypisu z Krajowego Rejestru S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owego lub z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enia o prowadzeniu działal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gospodarczej Wykonawca dołączy oryginał pełnomocnictwa lub kopię p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oną notarialnie „za zgodn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 oryginałem” do podpisania oferty i składania ewentualnych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sz w:val="23"/>
          <w:szCs w:val="23"/>
        </w:rPr>
        <w:t>, Pełnomocnictwo winno wskazyw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a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jego wystawienia oraz okres, na który zostało udzielone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Wykonawca m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zwróc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o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e specyfikacji istotnych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arunków zamówienia.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zob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any jest niezwłocznie udziel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hyba 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pr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ba o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e specyfikacji wpły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ła 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na mniej ni</w:t>
      </w:r>
      <w:r>
        <w:rPr>
          <w:rFonts w:eastAsia="TimesNewRoman" w:cs="TimesNewRoman" w:ascii="TimesNewRoman" w:hAnsi="TimesNewRoman"/>
          <w:sz w:val="23"/>
          <w:szCs w:val="23"/>
        </w:rPr>
        <w:t xml:space="preserve">ż </w:t>
      </w:r>
      <w:r>
        <w:rPr>
          <w:sz w:val="23"/>
          <w:szCs w:val="23"/>
        </w:rPr>
        <w:t>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ni przed terminem składania ofert.. Tre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apyta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raz z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ami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ródła zapytania oraz zami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na stronie internetow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 </w:t>
      </w:r>
      <w:r>
        <w:rPr>
          <w:sz w:val="23"/>
          <w:szCs w:val="23"/>
        </w:rPr>
        <w:t>Jeżeli w wyniku modyfikacji specyfikacji istotnych warunków zamówienia niezb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ny jes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datkowy czas na wprowadzenie zmian w ofertach,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przedłu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 term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ekazano specyfikacje istotnych warunków zamówienia oraz zami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sz w:val="23"/>
          <w:szCs w:val="23"/>
        </w:rPr>
        <w:t>internetow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cego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kstpodstawowy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n (i)  Beata Walczak                </w:t>
        <w:tab/>
        <w:t>tel 016 649 16 32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  <w:sz w:val="23"/>
          <w:szCs w:val="23"/>
        </w:rPr>
      </w:pPr>
      <w:r>
        <w:rPr>
          <w:rFonts w:cs="Times New Roman" w:ascii="Times New Roman" w:hAnsi="Times New Roman"/>
          <w:color w:val="00FFFF"/>
          <w:sz w:val="23"/>
          <w:szCs w:val="23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pacing w:val="-2"/>
          <w:sz w:val="23"/>
          <w:szCs w:val="23"/>
        </w:rPr>
        <w:t>10.W przypadku gdy oferta zawiera informacje, stanowiące tajemnicę przedsiębiorstwa w</w:t>
      </w:r>
      <w:r>
        <w:rPr>
          <w:sz w:val="23"/>
          <w:szCs w:val="23"/>
        </w:rPr>
        <w:t xml:space="preserve">  rozumieniu przepisów o zwalczaniu nieuczciwej konkurencji, Wykonawca winien  w sposób nie </w:t>
      </w:r>
      <w:r>
        <w:rPr>
          <w:spacing w:val="5"/>
          <w:sz w:val="23"/>
          <w:szCs w:val="23"/>
        </w:rPr>
        <w:t>budzący wątpliwości zastrzec, które spośród zawartych w ofercie informacji stanowią</w:t>
      </w:r>
      <w:r>
        <w:rPr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tajemnicę przedsiębiorstwa. Informacje te winny być umieszczone  w osobnej wewnętrznej</w:t>
      </w:r>
      <w:r>
        <w:rPr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kopercie,   odrębnie   od   pozostałych   informacji   zawartych w   ofercie. Strony   należy</w:t>
      </w:r>
      <w:r>
        <w:rPr>
          <w:sz w:val="23"/>
          <w:szCs w:val="23"/>
        </w:rPr>
        <w:t xml:space="preserve"> ponumerować w taki </w:t>
      </w:r>
      <w:r>
        <w:rPr>
          <w:sz w:val="28"/>
          <w:szCs w:val="28"/>
        </w:rPr>
        <w:t>sposób</w:t>
      </w:r>
      <w:r>
        <w:rPr>
          <w:sz w:val="23"/>
          <w:szCs w:val="23"/>
        </w:rPr>
        <w:t xml:space="preserve">, aby umożliwić ich dopasowanie do pozostałej części oferty - </w:t>
      </w:r>
      <w:r>
        <w:rPr>
          <w:spacing w:val="-4"/>
          <w:sz w:val="23"/>
          <w:szCs w:val="23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</w:rPr>
        <w:t>Oferta na dostawę odczynników laboratoryjnych</w:t>
      </w:r>
      <w:r>
        <w:rPr>
          <w:rFonts w:cs="Times New Roman" w:ascii="Times New Roman" w:hAnsi="Times New Roman"/>
        </w:rPr>
        <w:t xml:space="preserve"> ” </w:t>
      </w:r>
      <w:r>
        <w:rPr>
          <w:rFonts w:cs="Times New Roman" w:ascii="Times New Roman" w:hAnsi="Times New Roman"/>
          <w:sz w:val="23"/>
          <w:szCs w:val="23"/>
        </w:rPr>
        <w:t xml:space="preserve">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>
          <w:sz w:val="23"/>
          <w:szCs w:val="23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horndale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sz w:val="23"/>
          <w:szCs w:val="23"/>
        </w:rPr>
        <w:t xml:space="preserve">terminem składania ofert, a koperta będzie dodatkowo oznaczona określeniami </w:t>
      </w:r>
      <w:r>
        <w:rPr>
          <w:b/>
          <w:sz w:val="23"/>
          <w:szCs w:val="23"/>
        </w:rPr>
        <w:t>"ZMIANA"</w:t>
      </w:r>
      <w:r>
        <w:rPr>
          <w:sz w:val="23"/>
          <w:szCs w:val="23"/>
        </w:rPr>
        <w:t xml:space="preserve"> lub </w:t>
      </w:r>
      <w:r>
        <w:rPr>
          <w:b/>
          <w:sz w:val="23"/>
          <w:szCs w:val="23"/>
        </w:rPr>
        <w:t xml:space="preserve">"WYCOFANIE". </w:t>
      </w:r>
      <w:r>
        <w:rPr>
          <w:sz w:val="23"/>
          <w:szCs w:val="23"/>
        </w:rPr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  <w:sz w:val="28"/>
          <w:szCs w:val="28"/>
        </w:rPr>
        <w:t>23.10.2009</w:t>
      </w:r>
      <w:r>
        <w:rPr>
          <w:rFonts w:cs="Times New Roman" w:ascii="Times New Roman" w:hAnsi="Times New Roman"/>
          <w:sz w:val="28"/>
          <w:szCs w:val="28"/>
        </w:rPr>
        <w:t xml:space="preserve">  do godz 09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w dniu    </w:t>
      </w:r>
      <w:r>
        <w:rPr>
          <w:rFonts w:cs="Times New Roman" w:ascii="Times New Roman" w:hAnsi="Times New Roman"/>
          <w:b/>
          <w:sz w:val="28"/>
          <w:szCs w:val="28"/>
        </w:rPr>
        <w:t>23.10.2009</w:t>
      </w:r>
      <w:r>
        <w:rPr>
          <w:rFonts w:cs="Times New Roman" w:ascii="Times New Roman" w:hAnsi="Times New Roman"/>
          <w:sz w:val="28"/>
          <w:szCs w:val="28"/>
        </w:rPr>
        <w:t xml:space="preserve">  o godz 10.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. Ceny oferty mus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y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dane w PLN brutto i netto z zaokr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gleniem do dwóch miejsc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 przecinku, zawie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szystkie koszty zw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e z realizac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wentualne rabaty. Wart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rutto nal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 obliczy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: </w:t>
      </w:r>
      <w:r>
        <w:rPr>
          <w:b/>
          <w:bCs/>
          <w:color w:val="000000"/>
          <w:sz w:val="23"/>
          <w:szCs w:val="23"/>
        </w:rPr>
        <w:t>wart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 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) inne omyłki poleg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na niezgod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ferty ze specyfikac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amówienia, niepowodu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istotnych zmian w tr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ferty niezwłocznie zawiadam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 o tym Wykonawc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3. 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o niską cen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zedmiotu zamówienia, zwraca s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kr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lonym terminie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tyc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 elementów oferty m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ysok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eny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4.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, ocen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nia bierze pod uwag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biektywne czynniki, w szczegól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szc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ia techniczne, wy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tkowo sprzyj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pne dla Wykonawcy, oryginal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bnych przepisów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odrzuca ofert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ykonawcy, który nie zł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,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cena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 oferta zawiera 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o nisk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n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8"/>
        </w:numPr>
        <w:ind w:left="360" w:right="1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  <w:sz w:val="23"/>
          <w:szCs w:val="23"/>
        </w:rPr>
        <w:t>załącznik nr 5</w:t>
      </w:r>
      <w:r>
        <w:rPr>
          <w:rFonts w:cs="Times New Roman" w:ascii="Times New Roman" w:hAnsi="Times New Roman"/>
          <w:sz w:val="23"/>
          <w:szCs w:val="23"/>
        </w:rPr>
        <w:t xml:space="preserve"> do specyfikacji istotnych warunków zamówienia.</w:t>
      </w:r>
    </w:p>
    <w:p>
      <w:pPr>
        <w:pStyle w:val="Normal"/>
        <w:numPr>
          <w:ilvl w:val="0"/>
          <w:numId w:val="28"/>
        </w:numPr>
        <w:ind w:left="360" w:right="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1. Wobec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 o zamówieniu, postano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pecyfikacji istotnych warunków zamówienia,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podj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tych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w toku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raz w  przypadku zaniechania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, do której jest zob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any na podstawie ustawy Wykonawca może zł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rotest 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. Protest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terminie 7 dni od dnia, w którym powz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to lub przy zachowaniu nal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tej stara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można było powzi</w:t>
      </w:r>
      <w:r>
        <w:rPr>
          <w:rFonts w:eastAsia="TimesNewRoman" w:cs="TimesNewRoman" w:ascii="TimesNewRoman" w:hAnsi="TimesNewRoman"/>
          <w:sz w:val="23"/>
          <w:szCs w:val="23"/>
        </w:rPr>
        <w:t>ą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iadom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 okoli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ch stan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ch podstaw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jego wniesien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. Protest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, specyfikacji istotnych warunków zamówienia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>
          <w:sz w:val="23"/>
          <w:szCs w:val="23"/>
        </w:rPr>
        <w:t>4. Protest winien wskazyw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protestowan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czynn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lub zaniechanie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, a także zawier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ż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anie, zw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złe przytoczenie zarzutów oraz okoli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faktycznych i prawnych uzasadn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ch wniesienie protest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5. Protest wniesiony po terminie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odrzuc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. Wniesienie protestu jest dopuszczalne tylko przed zawarciem umowy w sprawi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amówienia publiczneg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7.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rozstrzyga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wszystkie protesty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)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) postano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pecyfikacji istotnych warunków zamówieni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) wykluczenia Wykonawcy z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 udzielenie zamówienia publiczneg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mieniony wyż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rozstrzyga w terminie 10 dni od dnia jego wniesien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8. Na rozstrzygn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e protestu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przysługuje odwołanie do Prezes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 Zamó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ublicznych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9. Odwołanie przysługuje wył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znie od rozstrzygn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a protestu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) wyboru trybu negocjacji bez ogłoszenia, zamówienia z wolnej 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ki i zapytania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e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) opisu sposobu oceny spełniania warunków udziału w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u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) wykluczenia Wykonawcy z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 udzielenie zamówieni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) odrzucenia oferty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. Odwołanie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 Prezesa 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 w terminie 5 dni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prze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</w:p>
    <w:p>
      <w:pPr>
        <w:pStyle w:val="Normal"/>
        <w:autoSpaceDE w:val="false"/>
        <w:rPr/>
      </w:pPr>
      <w:r>
        <w:rPr>
          <w:sz w:val="23"/>
          <w:szCs w:val="23"/>
        </w:rPr>
        <w:t>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dwołania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1. 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dwołania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przekazuje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wszystkim uczestniko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to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wyniku wniesienia protestu, nie pó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niej jednak ni</w:t>
      </w:r>
      <w:r>
        <w:rPr>
          <w:rFonts w:eastAsia="TimesNewRoman" w:cs="TimesNewRoman" w:ascii="TimesNewRoman" w:hAnsi="TimesNewRoman"/>
          <w:sz w:val="23"/>
          <w:szCs w:val="23"/>
        </w:rPr>
        <w:t xml:space="preserve">ż </w:t>
      </w:r>
      <w:r>
        <w:rPr>
          <w:sz w:val="23"/>
          <w:szCs w:val="23"/>
        </w:rPr>
        <w:t>w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rminie 2 dni od dnia jej otrzymania, wzyw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 ich do wz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a udziału w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3"/>
          <w:szCs w:val="23"/>
        </w:rPr>
      </w:pPr>
      <w:r>
        <w:rPr>
          <w:sz w:val="23"/>
          <w:szCs w:val="23"/>
        </w:rPr>
        <w:t>12. Uczestnik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to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niku wniesienia protestu może zgłos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e do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dwoławczego najpó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niej do czasu otwarcia posiedzen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kładu orzek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Izby, ws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 swój interes prawy w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u i stro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,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której przy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uje. Zgłoszenie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a do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za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rezesowi 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, prze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</w:p>
    <w:p>
      <w:pPr>
        <w:pStyle w:val="Normal"/>
        <w:autoSpaceDE w:val="false"/>
        <w:rPr/>
      </w:pPr>
      <w:r>
        <w:rPr>
          <w:sz w:val="23"/>
          <w:szCs w:val="23"/>
        </w:rPr>
        <w:t>jego 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 oraz Wykonawcy wnos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3"/>
          <w:szCs w:val="23"/>
        </w:rPr>
      </w:pPr>
      <w:r>
        <w:rPr>
          <w:sz w:val="23"/>
          <w:szCs w:val="23"/>
        </w:rPr>
        <w:t>13.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Wykonawcy, który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ł do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dwoławczego, nie mog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zost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sprze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z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mi i 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eniami strony, do której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ł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W sprawach nie unormowanych niniejs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specyfikac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m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zastosowanie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PRAWO ZAMÓ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right="1" w:hanging="0"/>
        <w:rPr/>
      </w:pPr>
      <w:r>
        <w:rPr>
          <w:rFonts w:cs="Times New Roman" w:ascii="Times New Roman" w:hAnsi="Times New Roman"/>
          <w:sz w:val="23"/>
          <w:szCs w:val="23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formularz oferty zał. Nr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pis przedmiotu zam – formularz cenowy   zał. nr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oświadczenie zał  Nr.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zór umowy zał nr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15.10.2008  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dostawę </w:t>
      </w:r>
      <w:r>
        <w:rPr>
          <w:b/>
          <w:i/>
          <w:sz w:val="28"/>
          <w:szCs w:val="28"/>
        </w:rPr>
        <w:t>odczynników laboratoryjnych</w:t>
      </w:r>
      <w:r>
        <w:rPr>
          <w:rFonts w:cs="Times New Roman" w:ascii="Times New Roman" w:hAnsi="Times New Roman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i chemikalii  z podziałem na zadania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dla potrzeb  w SP ZOZ Przewors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.Oferujemy dostarczenie towaru będącego przedmiotem zamówienia w zadaniu nr…………za cenę brutto ................................zł w tym podatek VAT.................................zł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Wykonawc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922" w:firstLine="57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danie nr 1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.  nr 2</w:t>
      </w:r>
    </w:p>
    <w:p>
      <w:pPr>
        <w:pStyle w:val="Heading3"/>
        <w:ind w:left="6250" w:hanging="6250"/>
        <w:rPr/>
      </w:pPr>
      <w:r>
        <w:rPr/>
        <w:t>Testy Diagnostyczne</w:t>
      </w:r>
    </w:p>
    <w:p>
      <w:pPr>
        <w:pStyle w:val="Normal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835"/>
        <w:gridCol w:w="708"/>
        <w:gridCol w:w="993"/>
        <w:gridCol w:w="1134"/>
        <w:gridCol w:w="1275"/>
        <w:gridCol w:w="1276"/>
        <w:gridCol w:w="709"/>
        <w:gridCol w:w="1276"/>
        <w:gridCol w:w="184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grani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znaczeń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1 op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-Streptolizyna O (ASO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jakościowy-aglutynacyjny do 150 ozn.- kontrola dodatnia i ujemna .Wykrywalność: 200 JU/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ml lateks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F – Latex czynnik Reumatoidaln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 jakościowy, aglutynacyjny do 150 ozn. Kontrola dodatnia i ujemna. Wykrywalność: 8 JU/ml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 ml late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er-Ro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jakościowy, , aglutynacyjny do 150 ozn. Wykrywalność 8 JU/ml: Kontrola dodatnia i ujem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ml late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R - testy pas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 – płytkowy immunochromatograficzny   do wykrywania p/c kiłowych w surowic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do krwi utajonej w ka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 immunochromatagraficzny płytkowy bez diety, czułość do 50 ng/m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nukleoza zakażna – 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immunochromatyczny płytkowy,  w zestawie pipetki i kapilar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rdia Lamblia (Elis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st immunoenzymatyczny oparty o p/c poliklonalne, kontrola dodatnia i ujemna, min. 2 ml kontroli dodatniej w zestawie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łko w moczu i PMR.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ciekły gotowy do użycia, standard w zestawie – metoda manua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płytkowy na p/c H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 ≤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i do moczu 2-paramet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ukoza, keto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ki do pH moczu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1,0 – 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 ciążo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immunochromoatograficzny do wykrywania B- HCG w moczu, czułość testu do10 mlU/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narkotyczne wieloparamet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sty jakościowe do wykrywania w moczu: narkotyków i barbituranów (metamfetaminy,amfetamina, kokaina,morfina,THC, metadon, TCA, ekstaza, barbiturany,benzodiazepin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LE- anty –D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lateksowy ,  aglutynacyujny kontrola + i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ml late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do gluko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rubina całkowita i bezpośred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nie wymagająca kalibrat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rPr>
          <w:rFonts w:eastAsia="Thorndale;Times New Roman"/>
          <w:b w:val="false"/>
          <w:b w:val="false"/>
          <w:sz w:val="22"/>
          <w:szCs w:val="22"/>
        </w:rPr>
      </w:pPr>
      <w:r>
        <w:rPr>
          <w:rFonts w:eastAsia="Thorndale;Times New Roman"/>
          <w:b w:val="false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wymaga aby wykonawca dostarczył wraz z ofertą ulotki w j. polskim na wykonanie w/w parametr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Zadanie nr. 2</w:t>
        <w:tab/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czynniki i materiały zużywalne do aparatu Rapid-Lab 248 do RK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984"/>
        <w:gridCol w:w="709"/>
        <w:gridCol w:w="1843"/>
        <w:gridCol w:w="1842"/>
        <w:gridCol w:w="780"/>
        <w:gridCol w:w="780"/>
        <w:gridCol w:w="850"/>
        <w:gridCol w:w="1559"/>
        <w:gridCol w:w="212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gran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znaczeń/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1 op. net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for kalibracyj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  /  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yją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o RK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o RK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o RK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ór do napełniania czujnika 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ztwór KCI do napełniania czujnika referenc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rurek pomp próbek i odczyn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pCO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pO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referencyj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;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Zamawiający wymaga aby asortyment oferowany w tym pakiecie był zgodny z instrukcją obsługi analizatora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Zamawiający wymaga aby asortyment oferowany w tym zadaniu pochodził od jednego producenta.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Zamawiający wymaga posiadania przez Wykonawcę autoryzowanego serwisu producenta analizatora Rapid-Lab 248 do RKZ.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Zamawiający wymaga dostarczenia dokumentu producenta aparatu o przeprowadzeniu walidacji odczynnikow na w/w aparat,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Gwarancja elektrod zgodna z gwarancją czasu producenta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zobowiązuje się do  1 raz w roku bezpłatnego przeglądu serwisowego aparatu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adanie nr. 3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czynniki analitycz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984"/>
        <w:gridCol w:w="709"/>
        <w:gridCol w:w="992"/>
        <w:gridCol w:w="1134"/>
        <w:gridCol w:w="851"/>
        <w:gridCol w:w="992"/>
        <w:gridCol w:w="709"/>
        <w:gridCol w:w="992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granicz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znaczeń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firstLine="4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1 op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Tu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. do  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do retikulcy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≤ 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ek immersyjny do mikr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,515 – 1,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ac-Wili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 ≤ 50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Erl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 ≤ 10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Ros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 ≤ 10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Nonne-Apel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 ≤ 5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Pan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 ≤5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Citron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 ≤5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czynnik Lugola do kał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 ≤5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May Grunwal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 ≤ 50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Giems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 ≤5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% chlorek so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` 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Schlens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` 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Sudan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N kwas so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NaO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 kwas oct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N kwas siark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adanie nr. 4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Żel do elektofore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835"/>
        <w:gridCol w:w="850"/>
        <w:gridCol w:w="992"/>
        <w:gridCol w:w="1985"/>
        <w:gridCol w:w="1134"/>
        <w:gridCol w:w="709"/>
        <w:gridCol w:w="708"/>
        <w:gridCol w:w="1276"/>
        <w:gridCol w:w="141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granicz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znaczeń/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1 op.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 do elektrofore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ica kontrolna do elektrorezy 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5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ica kontrolna do elektrorezy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5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wymaga: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Chemiczne utrwalanie z użyciem alkoholu etylowego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 procedurze wykonania nie uzywa się alkoholu metylowego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>rozdział na 6 frakcji  (beta 1 i beta 2)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maksymalny czas rozdziału 20 mi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adanie nr. 5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czynniki i chemikalia do badań jakości wody technologicznej i  ścieków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701"/>
        <w:gridCol w:w="992"/>
        <w:gridCol w:w="1276"/>
        <w:gridCol w:w="1984"/>
        <w:gridCol w:w="1843"/>
        <w:gridCol w:w="709"/>
        <w:gridCol w:w="708"/>
        <w:gridCol w:w="1134"/>
        <w:gridCol w:w="141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granicz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znaczeń/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1 op.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 etylowy 96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d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ak 25% cz.d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octowy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siarkowy 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u chrom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u oc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u chl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u chl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so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solny 0,1 n (ampuł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hloryn so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techniczna pastylk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pno chlor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adanie nr. 6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ążki diagnosty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701"/>
        <w:gridCol w:w="992"/>
        <w:gridCol w:w="1276"/>
        <w:gridCol w:w="1275"/>
        <w:gridCol w:w="1134"/>
        <w:gridCol w:w="1134"/>
        <w:gridCol w:w="1843"/>
        <w:gridCol w:w="2268"/>
      </w:tblGrid>
      <w:tr>
        <w:trPr>
          <w:trHeight w:val="7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6250" w:firstLine="1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zna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Nr katalogowy/Produce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ki diagnostyczne do różnicowania Streptococcus pyoge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ki diagnostyczne do różnicowania Staphylococcus saprophyticus z nowobiocyn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ki diagnostyczne do różnicowania  bakterii z rodzaju Moraxella od bakterii z rodzaju Neiss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ki diagnostyczne do wykrywania , izolacji i różnicowania pałeczek z rodz. Haemophilus BVX, BV i B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ki diagnostyczne do różnicowania szczepów Enterococcus faecalis i Enterococcus faec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ązki do oznaczania wrazliwości enterococców na wysokie stężenie gentamecyny i streptomycyny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120 i S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zki diagnistyczne do różnicowania Gardnerella vagin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danie nr 7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>załącznik. 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6250" w:hanging="6250"/>
        <w:rPr/>
      </w:pPr>
      <w:r>
        <w:rPr/>
        <w:t>Test kasetowy -  Helicobakter pylori</w:t>
      </w:r>
    </w:p>
    <w:p>
      <w:pPr>
        <w:pStyle w:val="Normal"/>
        <w:rPr/>
      </w:pPr>
      <w:r>
        <w:rPr/>
      </w:r>
    </w:p>
    <w:tbl>
      <w:tblPr>
        <w:tblW w:w="148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694"/>
        <w:gridCol w:w="1701"/>
        <w:gridCol w:w="992"/>
        <w:gridCol w:w="1276"/>
        <w:gridCol w:w="1275"/>
        <w:gridCol w:w="1134"/>
        <w:gridCol w:w="851"/>
        <w:gridCol w:w="1260"/>
        <w:gridCol w:w="313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Nr katalogowy/Produc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 kasetowy do wykrywania specyficznych przeciwciał dla Helicobakter pylori w surowicy, lub krwi ludzkiej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danie nr  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ałącznik. 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6250" w:hanging="6250"/>
        <w:rPr>
          <w:sz w:val="22"/>
          <w:szCs w:val="22"/>
        </w:rPr>
      </w:pPr>
      <w:r>
        <w:rPr>
          <w:sz w:val="22"/>
          <w:szCs w:val="22"/>
        </w:rPr>
        <w:t>Odczynniki - E- tes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694"/>
        <w:gridCol w:w="1701"/>
        <w:gridCol w:w="992"/>
        <w:gridCol w:w="1276"/>
        <w:gridCol w:w="1275"/>
        <w:gridCol w:w="1134"/>
        <w:gridCol w:w="851"/>
        <w:gridCol w:w="1260"/>
        <w:gridCol w:w="313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Nr katalogowy/Produc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i E- tes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danie nr 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czynniki bakteriologi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399"/>
        <w:gridCol w:w="851"/>
        <w:gridCol w:w="1276"/>
        <w:gridCol w:w="992"/>
        <w:gridCol w:w="1417"/>
        <w:gridCol w:w="1134"/>
        <w:gridCol w:w="1134"/>
        <w:gridCol w:w="1701"/>
        <w:gridCol w:w="24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Nr katalogowy/Produc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oznaczania szczepów ESBL za pomocą dwóch rodzajów krążków antybiotyk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efohaxime/ Cefohaxime + Clavulan aci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efpodoksym/Cefpodoksyn + Clavulan ac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łoże HTM na płyt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yobank – system probówek do przechowywania mikroorganizmów w niskich temperatur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orcowe szczepy bakte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nit F Broth-płynne podłoże w butelk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tryptozowo-sojowy-płynne podłoże w butelk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łoże BHiA (Brain-heart infusion) – na płyt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łoże BHIA z Vankomycyną 6 mg/l – gotowe podłoże na płytc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że BHI z gentamycyną 500 mg/l lub streptomycyną 2000 mg/l – gotowe podłoże na płyt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peptonowa z tryptofanem- płynne podłoż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nian sodu-płynne podłoż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Kovacs`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danie nr 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6250" w:hanging="6250"/>
        <w:rPr>
          <w:sz w:val="22"/>
          <w:szCs w:val="22"/>
        </w:rPr>
      </w:pPr>
      <w:r>
        <w:rPr>
          <w:sz w:val="22"/>
          <w:szCs w:val="22"/>
        </w:rPr>
        <w:t>Odczynniki   bakteriologiczne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694"/>
        <w:gridCol w:w="1701"/>
        <w:gridCol w:w="992"/>
        <w:gridCol w:w="1276"/>
        <w:gridCol w:w="1275"/>
        <w:gridCol w:w="1134"/>
        <w:gridCol w:w="851"/>
        <w:gridCol w:w="1260"/>
        <w:gridCol w:w="313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Nr katalogowy/Produc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x do oznaczania enteropatogennych szczepó E coli grupy: A,B,C – poliwalent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x do oznaczania enteropatogennych szczepó E coli grupy: A,B,C – monowalent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ice do oznaczania pałeczek: Salmonella i Shigella do aglutynacji szkiełk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adanie nr 11</w:t>
      </w:r>
      <w:r>
        <w:rPr>
          <w:b w:val="false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czynniki serologii grup krw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399"/>
        <w:gridCol w:w="1560"/>
        <w:gridCol w:w="567"/>
        <w:gridCol w:w="850"/>
        <w:gridCol w:w="992"/>
        <w:gridCol w:w="1276"/>
        <w:gridCol w:w="1134"/>
        <w:gridCol w:w="709"/>
        <w:gridCol w:w="1417"/>
        <w:gridCol w:w="2410"/>
      </w:tblGrid>
      <w:tr>
        <w:trPr>
          <w:trHeight w:val="91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6250" w:firstLine="1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wielkość opakowania w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1 op.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S - (płyn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ica / odczynnik antyglobulinowy poliwalentny płynny ziel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ica/ odczynnik  antyglobulinowy monowalentny anty IgG płynny ziel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G 20 %(r-r) glikolu polietylen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anty-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a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anty-A1 lectin/ Dolicho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anty –A ( 2-a różne klony) Ig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anty –B ( 2-a różne klony) Ig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 anty-D IgM (2 różne klony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 anty-Cw  Ig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 anty-C Ig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c  Ig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E Ig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e Ig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K Ig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czynnik monoklonalny anty-D IgM + IgG wykrywający antygen D kategorii 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daryzowane Krwinki Wzorcowe do wykrywania przeciwciał  zawieszone w odcz. Liss o stężeniu min. 4 %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wCeekk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EEkk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eeK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daryzowane Krwinki do kontroli ujemnych testów antyglobulinowych PTA o stęż. Min 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daryzowane krwinki wzorcowe zawieszone w PBS  do układu ABO ( tj. A1 ; B; 0) o stęż. Min 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waga:  odczynniki powinny być pakowane w ampułki z zakraplaczem, termin ważności min 6 miesięcy od daty wysyłki , charakterystyka substancji niebezpiecznych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>Zadanie nr. 12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/>
      </w:pPr>
      <w:r>
        <w:rPr/>
        <w:t>Test ureazowy do wykrywania Helicobacter Pylor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399"/>
        <w:gridCol w:w="993"/>
        <w:gridCol w:w="1134"/>
        <w:gridCol w:w="1417"/>
        <w:gridCol w:w="1276"/>
        <w:gridCol w:w="1134"/>
        <w:gridCol w:w="850"/>
        <w:gridCol w:w="1418"/>
        <w:gridCol w:w="2693"/>
      </w:tblGrid>
      <w:tr>
        <w:trPr>
          <w:trHeight w:val="5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handlowa/Producent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ki test ureazowy do wykrywania Helicobacter Pylorii w biotatach żołąd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anie nr. 13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załącznik.  nr 2</w:t>
      </w:r>
    </w:p>
    <w:p>
      <w:pPr>
        <w:pStyle w:val="Normal"/>
        <w:rPr/>
      </w:pPr>
      <w:r>
        <w:rPr/>
        <w:t>Mikrokuwety do pomiaru glukozy do aparatu B-Glucose Hem C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399"/>
        <w:gridCol w:w="993"/>
        <w:gridCol w:w="1134"/>
        <w:gridCol w:w="1417"/>
        <w:gridCol w:w="1276"/>
        <w:gridCol w:w="1134"/>
        <w:gridCol w:w="850"/>
        <w:gridCol w:w="1418"/>
        <w:gridCol w:w="2693"/>
      </w:tblGrid>
      <w:tr>
        <w:trPr>
          <w:trHeight w:val="5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handlowa/Producent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kuwety do pomiaru glukozy u noworod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sectPr>
          <w:footerReference w:type="default" r:id="rId10"/>
          <w:type w:val="nextPage"/>
          <w:pgSz w:orient="landscape" w:w="15840" w:h="122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922" w:firstLine="57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łącznik Nr 4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</w:t>
      </w:r>
    </w:p>
    <w:p>
      <w:pPr>
        <w:pStyle w:val="Normal"/>
        <w:rPr>
          <w:color w:val="000000"/>
        </w:rPr>
      </w:pPr>
      <w:r>
        <w:rPr>
          <w:rFonts w:eastAsia="Thorndale;Times New Roman"/>
          <w:color w:val="000000"/>
        </w:rPr>
        <w:t xml:space="preserve">       </w:t>
      </w:r>
      <w:r>
        <w:rPr>
          <w:color w:val="000000"/>
        </w:rPr>
        <w:t>(Pieczęć firmow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rzystępując do postępowania w sprawie udzielenia zamówienia publicznego w trybie przetargu nieograniczonego na: </w:t>
      </w:r>
      <w:r>
        <w:rPr>
          <w:b/>
          <w:szCs w:val="24"/>
        </w:rPr>
        <w:t>odczynników laboratoryjnyc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/>
          <w:szCs w:val="24"/>
        </w:rPr>
        <w:t xml:space="preserve"> i chemikalii</w:t>
      </w:r>
      <w:r>
        <w:rPr>
          <w:rFonts w:cs="Arial" w:ascii="Arial" w:hAnsi="Arial"/>
          <w:b/>
          <w:sz w:val="20"/>
        </w:rPr>
        <w:t xml:space="preserve"> z podziałem na zadania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la Samodzielnego Publicznego Zakładu Opieki Zdrowotnej w Przeworsku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Szpitalna 16 37-200 Przewors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świadczamy że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. Zgodnie z art. 22 ust. 1 Prawa zamówień publicznych oświadczam, że:</w:t>
      </w:r>
    </w:p>
    <w:p>
      <w:pPr>
        <w:pStyle w:val="Pkt"/>
        <w:rPr/>
      </w:pPr>
      <w:r>
        <w:rPr/>
        <w:t>1) posiadam uprawnienia do wykonywania określonej działalności lub czynności, jeżeli ustawy nakładają obowiązek posiadania takich uprawnień;</w:t>
      </w:r>
    </w:p>
    <w:p>
      <w:pPr>
        <w:pStyle w:val="Pkt"/>
        <w:rPr/>
      </w:pPr>
      <w:r>
        <w:rPr/>
        <w:t>2) posiadam niezbędną wiedzę i doświadczenie oraz potencjał techniczny, a także dysponuję osobami zdolnymi do wy</w:t>
        <w:softHyphen/>
        <w:t>konania zamówienia;</w:t>
      </w:r>
    </w:p>
    <w:p>
      <w:pPr>
        <w:pStyle w:val="Pkt"/>
        <w:rPr/>
      </w:pPr>
      <w:r>
        <w:rPr/>
        <w:t>3) znajduję się w sytuacji ekonomicznej i finansowej za</w:t>
        <w:softHyphen/>
        <w:t>pewniającej wykonanie zamówienia;</w:t>
      </w:r>
    </w:p>
    <w:p>
      <w:pPr>
        <w:pStyle w:val="Normal"/>
        <w:rPr>
          <w:color w:val="000000"/>
        </w:rPr>
      </w:pPr>
      <w:r>
        <w:rPr>
          <w:color w:val="000000"/>
        </w:rPr>
        <w:t>II. Zgodnie z art. 24 ust. 1 Prawa zamówień publicznych oświadczam, że nie podlegam</w:t>
      </w:r>
    </w:p>
    <w:p>
      <w:pPr>
        <w:pStyle w:val="Normal"/>
        <w:rPr>
          <w:color w:val="000000"/>
        </w:rPr>
      </w:pPr>
      <w:r>
        <w:rPr>
          <w:rFonts w:eastAsia="Thorndale;Times New Roman"/>
          <w:color w:val="000000"/>
        </w:rPr>
        <w:t xml:space="preserve">     </w:t>
      </w:r>
      <w:r>
        <w:rPr>
          <w:color w:val="000000"/>
        </w:rPr>
        <w:t>wykluczeniu z uwagi na: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wyrządzenie szkody poprzez nie wykonanie  w ciągu ostatnich trzech lat przed wszczęciem postępowania zamówienia lub wykonanie go  z nienależytą starannością   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wszczęcie w odniesieniu do mojej firmy postępowania likwidacyjnego lub ogłoszenia upadłości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zaleganie z uiszczeniem podatków, opłat lub składek na ubezpieczenie społeczne lub zdrowotne, z wyjątkiem przewidzianej prawem zgody na zwolnienie, odroczenie, rozłożenie na raty zaległych płatności lub wstrzymanie w całości wykonania decyzji organu podatkowego 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prawomocne skazanie za przestępstwo popełnione w związku </w:t>
        <w:br/>
        <w:t>z postępowaniem o udzielenie zamówienia publicznego, przestępstwo przekupstwa, przestępstwo przeciwko obrotowi gospodarczemu  lub inne przestępstwo popełnione w celu osiągnięcia korzyści majątkowych przez nas.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sąd nie orzekł zakazu ubiegania się o zamówienia, na podstawie przepisów o odpowiedzialności podmiotów zbiorowych za czyny zabronione pod groźbą kary. 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wdziwość powyższych danych potwierdzam własnoręcznym podpisem – świadom odpowiedzialności karnej z art. 247 K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Podpis składającego oświadcz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ind w:left="5000" w:firstLine="125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5000" w:firstLine="125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M O W A - projek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 .............2009 r. w Przeworsku pomiędzy :</w:t>
      </w:r>
    </w:p>
    <w:p>
      <w:pPr>
        <w:pStyle w:val="Zwykytekst"/>
        <w:numPr>
          <w:ilvl w:val="0"/>
          <w:numId w:val="29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Józef Więcław -  Dyrektor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numPr>
          <w:ilvl w:val="0"/>
          <w:numId w:val="29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numPr>
          <w:ilvl w:val="0"/>
          <w:numId w:val="2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odczynniki laboratoryjne , materiały szczegółowo   opisane  </w:t>
      </w:r>
      <w:r>
        <w:rPr>
          <w:rFonts w:cs="Times New Roman" w:ascii="Times New Roman" w:hAnsi="Times New Roman"/>
          <w:b/>
          <w:sz w:val="22"/>
        </w:rPr>
        <w:t>załączniku  nr 1</w:t>
      </w:r>
      <w:r>
        <w:rPr>
          <w:rFonts w:cs="Times New Roman" w:ascii="Times New Roman" w:hAnsi="Times New Roman"/>
          <w:sz w:val="22"/>
        </w:rPr>
        <w:t xml:space="preserve"> do umowy, zwane w dalszej części  umowy „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każdorazowo (</w:t>
      </w:r>
      <w:r>
        <w:rPr>
          <w:rFonts w:cs="Times New Roman" w:ascii="Times New Roman" w:hAnsi="Times New Roman"/>
          <w:i/>
          <w:sz w:val="22"/>
        </w:rPr>
        <w:t>w pełnym asortymencie</w:t>
      </w:r>
      <w:r>
        <w:rPr>
          <w:rFonts w:cs="Times New Roman" w:ascii="Times New Roman" w:hAnsi="Times New Roman"/>
          <w:sz w:val="22"/>
        </w:rPr>
        <w:t>) na podstawi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starczyć zamówiony towar do siedziby ZAMAWIAJĄCEGO w</w:t>
      </w:r>
    </w:p>
    <w:p>
      <w:pPr>
        <w:pStyle w:val="Zwykytekst"/>
        <w:ind w:firstLine="360"/>
        <w:jc w:val="both"/>
        <w:rPr/>
      </w:pPr>
      <w:r>
        <w:rPr>
          <w:rFonts w:cs="Times New Roman" w:ascii="Times New Roman" w:hAnsi="Times New Roman"/>
          <w:sz w:val="22"/>
        </w:rPr>
        <w:t xml:space="preserve">terminie do </w:t>
      </w:r>
      <w:r>
        <w:rPr>
          <w:rFonts w:cs="Times New Roman" w:ascii="Times New Roman" w:hAnsi="Times New Roman"/>
          <w:b/>
          <w:sz w:val="22"/>
        </w:rPr>
        <w:t xml:space="preserve">5 dni </w:t>
      </w:r>
      <w:r>
        <w:rPr>
          <w:rFonts w:cs="Times New Roman" w:ascii="Times New Roman" w:hAnsi="Times New Roman"/>
          <w:sz w:val="22"/>
        </w:rPr>
        <w:t xml:space="preserve">od chwili złożenia zamówienia., za wyjątkiem dostaw krwinek których dostawa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stąpi w innym terminie. Jeżeli dostawa wypada w dniu wolnym od pracy lub poza godzinami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acy  laboratorium  dostawa nastąpi w pierwszym dniu roboczym po wyznaczonym terminie 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do miejsca przeznaczenia (</w:t>
      </w:r>
      <w:r>
        <w:rPr>
          <w:rFonts w:cs="Times New Roman" w:ascii="Times New Roman" w:hAnsi="Times New Roman"/>
          <w:i/>
          <w:sz w:val="22"/>
        </w:rPr>
        <w:t>siedziba ZAMAWIAJĄCEGO</w:t>
      </w:r>
      <w:r>
        <w:rPr>
          <w:rFonts w:cs="Times New Roman" w:ascii="Times New Roman" w:hAnsi="Times New Roman"/>
          <w:sz w:val="22"/>
        </w:rPr>
        <w:t>) będzie dokonywana</w:t>
      </w:r>
    </w:p>
    <w:p>
      <w:pPr>
        <w:pStyle w:val="Zwykytekst"/>
        <w:ind w:left="34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łasnym  staraniem WYKONAWCY z zachowaniem warunków przechowywania odczynników w czasie transportu zgodnie z zaleceniami producenta .   Koszty związane z ich dostawą do miejsca przeznaczenia obciążają WYKONAWCĘ.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 każdej dostarczonej partii towaru WYKONAWCA dołączy fakturę VAT ( 2 egzemplarze)  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określającą nazwę, ceny jednostkowe dostarczonych towarów. W terminie do 2</w:t>
      </w:r>
      <w:r>
        <w:rPr>
          <w:rFonts w:cs="Times New Roman" w:ascii="Times New Roman" w:hAnsi="Times New Roman"/>
          <w:b/>
          <w:sz w:val="22"/>
        </w:rPr>
        <w:t xml:space="preserve"> dni</w:t>
      </w:r>
      <w:r>
        <w:rPr>
          <w:rFonts w:cs="Times New Roman" w:ascii="Times New Roman" w:hAnsi="Times New Roman"/>
          <w:sz w:val="22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niż podana w załączniku nr .1 Z tego tytułu Wykonawca nie będzie uprawniony do innych  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roszczeń względem Zamawiającego niż żądania zapłaty za towar już dostarczony Zamawiającem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eny jednostkowe towarów nie ulegają zmianie przez okres</w:t>
      </w:r>
      <w:r>
        <w:rPr>
          <w:rFonts w:cs="Times New Roman" w:ascii="Times New Roman" w:hAnsi="Times New Roman"/>
          <w:b/>
          <w:sz w:val="22"/>
        </w:rPr>
        <w:t xml:space="preserve"> 12 miesięcy</w:t>
      </w:r>
      <w:r>
        <w:rPr>
          <w:rFonts w:cs="Times New Roman" w:ascii="Times New Roman" w:hAnsi="Times New Roman"/>
          <w:sz w:val="22"/>
        </w:rPr>
        <w:t xml:space="preserve"> od dnia podpisania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stawki podatku VAT w ramach niniejszej umowy zmiana stawki następuje z dniem wejścia w życie aktu prawnego zmieniającego stawkę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zobowiązuje się płacić WYKONAWCY należną cenę stanowiącą iloczyn ceny brutto wg   załącznika nr 1 i ilości zamówionego  towaru  w terminie 30 dn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gwarantuje, że dostarczone towary będą posiadały cechy jakościowe określon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Times New Roman" w:ascii="Times New Roman" w:hAnsi="Times New Roman"/>
          <w:b/>
          <w:sz w:val="22"/>
        </w:rPr>
        <w:t>6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, za wyjątkiem krwinek których</w:t>
      </w:r>
    </w:p>
    <w:p>
      <w:pPr>
        <w:pStyle w:val="Zwykytekst"/>
        <w:ind w:firstLine="39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kres    ważności wynosi 6 – tygodni od daty produkcji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YKONAWCA zobowiązany jest w terminie do </w:t>
      </w:r>
      <w:r>
        <w:rPr>
          <w:rFonts w:cs="Times New Roman" w:ascii="Times New Roman" w:hAnsi="Times New Roman"/>
          <w:b/>
          <w:sz w:val="22"/>
        </w:rPr>
        <w:t>3-dni</w:t>
      </w:r>
      <w:r>
        <w:rPr>
          <w:rFonts w:cs="Times New Roman" w:ascii="Times New Roman" w:hAnsi="Times New Roman"/>
          <w:sz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zwłoki w dostawie zamówionego lub reklamowanego towaru WYKONAWCA zapłaci ZAMAWIAJĄCEMU karę umowną w wysokości </w:t>
      </w:r>
      <w:r>
        <w:rPr>
          <w:rFonts w:cs="Times New Roman" w:ascii="Times New Roman" w:hAnsi="Times New Roman"/>
          <w:b/>
          <w:sz w:val="22"/>
        </w:rPr>
        <w:t>1,0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apłaci Zamawiającemu karę umowną w wysokości 10 % wartości przedmiotu umowy w przypadku odstąpienia  Zmawiającego od umowy z winy Wykonawcy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mowa zostaje zawarta na czas określony do dnia ......................  r  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od rygorem  nieważności.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ywilnego i ustawy  Prawo zamówień publicznych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  Załączniki do umowy stanowią jej integralną część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>ZAMAWIAJĄC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left="3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sectPr>
      <w:footerReference w:type="default" r:id="rId11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0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09-10-15T08:01:00Z</cp:lastPrinted>
  <dcterms:modified xsi:type="dcterms:W3CDTF">2009-10-15T12:00:00Z</dcterms:modified>
  <cp:revision>268</cp:revision>
  <dc:subject/>
  <dc:title>Samodzielny Publiczny Zakład Opieki Zdrowotnej w Przeworsku</dc:title>
</cp:coreProperties>
</file>